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</w:t>
      </w:r>
    </w:p>
    <w:p>
      <w:pPr>
        <w:pStyle w:val="Heading"/>
        <w:jc w:val="left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5800" cy="533400"/>
            <wp:effectExtent l="0" t="0" r="0" b="0"/>
            <wp:wrapSquare wrapText="bothSides"/>
            <wp:docPr id="1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مهوري اسلامي ا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4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b/>
          <w:bCs/>
          <w:color w:val="003366"/>
          <w:sz w:val="48"/>
          <w:szCs w:val="48"/>
          <w:rtl w:val="true"/>
          <w:lang w:bidi="fa-IR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715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    </w:t>
      </w:r>
      <w:r>
        <w:rPr>
          <w:b/>
          <w:bCs/>
          <w:color w:val="003366"/>
          <w:sz w:val="48"/>
          <w:szCs w:val="48"/>
          <w:rtl w:val="true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90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66"/>
          <w:sz w:val="48"/>
          <w:szCs w:val="4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64" w:leader="none"/>
          <w:tab w:val="center" w:pos="5102" w:leader="none"/>
        </w:tabs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اونت پژوهش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انشگاه علوم پزشکی شهيد بهشتی</w:t>
      </w:r>
    </w:p>
    <w:p>
      <w:pPr>
        <w:pStyle w:val="Normal"/>
        <w:bidi w:val="1"/>
        <w:ind w:left="124" w:right="54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4" w:right="54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انشکده </w:t>
      </w:r>
      <w:r>
        <w:rPr>
          <w:rFonts w:cs="Tahoma" w:ascii="Tahoma" w:hAnsi="Tahoma"/>
          <w:b/>
          <w:bCs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رکز تحقيقات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نوان پروژه تحقیقاتی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ام و نام خانوادگي مجري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همکاران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سال انتشا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فهرست مطالب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نوان                                                                                          شماره صقحه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چکید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دلایل انتخاب موضوع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یان مسئل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ازنگری منابع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هداف و فرضیا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3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تغیرها ، وضعیت و مقیاس سنجش آنها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جامعه مورد بررسی ، روش نمونه گیری و تعداد نمون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6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لاحظات اخلاق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7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روش ، تکنیک و نحوه اجرای مطالع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8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یافته ها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0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حث و نتیجه گیر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 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3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حدودیت و مشکلا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 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9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وصیه و پیشنها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0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قدیر و تشک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1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فهرست منابع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2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ضمائم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          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8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ind w:left="26" w:right="0" w:firstLine="694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عنوان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جر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جریان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سابقه و هدف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شامل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دلایل انتخاب موضـوع ، بیان مسئله و اهداف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ـاراگـــراف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واد و روشها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شامل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>روش مطالعه ، جامعه موردبررسی ، روش نمونه گیری ، تعداد نمونه ، متغیرهای اصلی ، نحوه اجرا و آزمون های آمــــاری مورد استفاده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t>) (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پاراگراف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6140</wp:posOffset>
                </wp:positionH>
                <wp:positionV relativeFrom="paragraph">
                  <wp:posOffset>724027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70.1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یافت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شامل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یافته های مهم و نتیجه گیر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(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پاراگراف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اژگان کلیدی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 (</w:t>
      </w:r>
      <w:r>
        <w:rPr>
          <w:rFonts w:cs="Tahoma" w:ascii="Tahoma" w:hAnsi="Tahoma"/>
          <w:b/>
          <w:bCs/>
          <w:sz w:val="28"/>
          <w:szCs w:val="28"/>
          <w:lang w:bidi="fa-IR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واژ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Abstract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 xml:space="preserve"> :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ترجمه متن چکیده به زبان انگلیسی  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Time New Roman : Font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lang w:bidi="fa-IR"/>
        </w:rPr>
        <w:t xml:space="preserve">Font Size   </w:t>
      </w:r>
      <w:r>
        <w:rPr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لايل انتخاب موضوع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مکان حل مشکل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مکان کاهش مشکل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وانایی انجام تحقیق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خصصی ، پرســنلی ، مالی ، تــجهیزات و مــواد ، نمونه ها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یازها و اولویت های موجو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عملی بودن موضوع به لحاظ سادگ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م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قرون به صرفه بود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جود سوابق تحقیقاتی و امکان دسترسی به آنها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یان مسئل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عــــریف مشکل با ذکر 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هــمیت مشکل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ا تاکید بر آمارهای موجود و ارائه آن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 ذکر 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رح عوارض ناشی از تداوم مشکل با ذکر 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حوه برخورد با مشکل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راه حل های روتین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 ذکر 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رفی راه حل جدید یا عوامل موثر برموضوع با ذکر 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ناقضات موجود با ذکر رفران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ائه تصویری از اجرای پروژ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زمان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ک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فوائد ناشی از اجرای پروژ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عریف علمی واژه 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عریف عملیاتی واژه 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ازنگری منابع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64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اریخچه مختص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پاراگراف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64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ائه شناسنامه مقال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ه شرح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2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ام خانوادگی  ، نام نویسند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4" w:leader="none"/>
        </w:tabs>
        <w:bidi w:val="1"/>
        <w:ind w:left="26" w:right="0" w:hanging="82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نوان مقاله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نبع نویسی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64" w:leader="none"/>
        </w:tabs>
        <w:bidi w:val="1"/>
        <w:ind w:left="26" w:right="0" w:firstLine="98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کان انتشار مقاله</w:t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مان انتشارمقاله</w:t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طراحی مقاله به شرح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04" w:leader="none"/>
        </w:tabs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تحقیق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امعه مورد مطالعه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یژگیهای نمونه</w:t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4" w:leader="none"/>
        </w:tabs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حجم نمونه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نمونه گیری</w:t>
      </w:r>
    </w:p>
    <w:p>
      <w:pPr>
        <w:pStyle w:val="Normal"/>
        <w:bidi w:val="1"/>
        <w:ind w:left="124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تغیر های تحقیق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حوه اجرا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خلاص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    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یافته اصلی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تیجه گیری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قد بخش اصلی مقال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کات مثب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نکات منف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هداف و فرضيا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دف کلی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دا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كارب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فرضيا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امعه مورد مطال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حجم نمون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نمونه گيري ومحاسبه اندازه نمونه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‌هاي تجزيه و تحليل داده‌ها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تغير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 ، وضعیت و مقیاس سنجش آنه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tbl>
      <w:tblPr>
        <w:bidiVisual w:val="true"/>
        <w:tblW w:w="107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520"/>
        <w:gridCol w:w="3047"/>
        <w:gridCol w:w="2088"/>
      </w:tblGrid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تغي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 متغي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 مت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دوش كننده 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.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 عملي متغير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 و واحد اندازه‌گيري</w:t>
            </w:r>
          </w:p>
        </w:tc>
      </w:tr>
      <w:tr>
        <w:trPr>
          <w:trHeight w:val="2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و تکنِي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جرای مطالعه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وع مطالعه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کنیک جمع آوری اطلاعات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حوه اجرای مطالع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eastAsia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یافته ها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حث و نتیجه گیر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حدودیت و مشکلا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وصیه و پیشنها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قدیر و تشک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ضمائم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ابع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References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لطفاً </w:t>
      </w: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جلد از گزارش نهایی با فونت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1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cs="Tahoma" w:ascii="Tahoma" w:hAnsi="Tahoma"/>
          <w:b/>
          <w:bCs/>
          <w:lang w:bidi="fa-IR"/>
        </w:rPr>
        <w:t>TIME NEW ROMAN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تهیه شود 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ترجیحاً رنگ جلد تیره ولی مشکی نباشد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Heading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lang w:bidi="fa-IR"/>
        </w:rPr>
        <w:t>CD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نیز به همراه این </w:t>
      </w: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جلد تحویل مرکز شود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8"/>
          <w:szCs w:val="28"/>
          <w:lang w:val="en-US" w:eastAsia="en-US"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24460</wp:posOffset>
                </wp:positionV>
                <wp:extent cx="657225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  <w:t>Word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لاپ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7.5pt;height:58.5pt;mso-wrap-distance-left:9.05pt;mso-wrap-distance-right:9.05pt;mso-wrap-distance-top:0pt;mso-wrap-distance-bottom:0pt;margin-top:9.8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Cs w:val="28"/>
                          <w:lang w:bidi="fa-IR"/>
                        </w:rPr>
                        <w:t>Word</w:t>
                      </w:r>
                      <w:r>
                        <w:rPr>
                          <w:rFonts w:cs="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لاپ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Lotus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38:00Z</dcterms:created>
  <dc:creator>chinekesh</dc:creator>
  <dc:description/>
  <dc:language>en-US</dc:language>
  <cp:lastModifiedBy>0065331850</cp:lastModifiedBy>
  <cp:lastPrinted>2004-05-24T13:46:00Z</cp:lastPrinted>
  <dcterms:modified xsi:type="dcterms:W3CDTF">2021-03-06T07:38:00Z</dcterms:modified>
  <cp:revision>2</cp:revision>
  <dc:subject/>
  <dc:title>بسمه تعالي</dc:title>
</cp:coreProperties>
</file>